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1026795</wp:posOffset>
                </wp:positionV>
                <wp:extent cx="6339840" cy="759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1"/>
                              <w:gridCol w:w="661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Удружење медицинских сестара, техничара и бабица Републике Срп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ДАТУМ РОЂЕЊ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ЈМБГ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СТРУЧНА СПРЕМА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а/Средњ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б/ Виш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ц/Висок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УСТАНОВА ЗАПОСЛЕЊ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ОДЈЕЛ/  КЛИНИКА /АМБУЛАНТ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АДРЕСА ПРИМАЊА ПОШТ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ОШТАНСКИ БРОЈ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СЕКЦИЈА УМСТИБ 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СРУЧНО ДРУШТВО УМСТИБ РС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ЕЛЕФОН ЗА КОНТАК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МОБИТЕЛ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ФУНКЦИЈА У Удружењу, секциј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заокружити сл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редсјед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отпредсјед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Управни од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ч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)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т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навести ш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Град, мјесто и датум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рихватам Статут УМСТИБ 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ристај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заокружити једну тврд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 да ћу лично подмирити чланарину УМСТИБ РС за текућу годину, б.Да ће чланар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 бити исплаћивана из личног доход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sr-BA"/>
                                    </w:rPr>
                                    <w:t xml:space="preserve">Мјесечна чланарина изно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sr-Latn-B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sr-BA"/>
                                    </w:rPr>
                                    <w:t xml:space="preserve">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војеручни потпис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98.25pt;mso-wrap-distance-left:0pt;mso-wrap-distance-right:9pt;mso-wrap-distance-top:0pt;mso-wrap-distance-bottom:0pt;margin-top:-80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1"/>
                        <w:gridCol w:w="661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Удружење медицинских сестара, техничара и бабица Републике Српске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ДАТУМ РОЂЕЊ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ЈМБГ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СТРУЧНА СПРЕМА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а/Средњ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б/ Виш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ц/Висок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УСТАНОВА ЗАПОСЛЕЊ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ОДЈЕЛ/  КЛИНИКА /АМБУЛАНТ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АДРЕСА ПРИМАЊА ПОШТ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ОШТАНСКИ БРОЈ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СЕКЦИЈА УМСТИБ 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СРУЧНО ДРУШТВО УМСТИБ РС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ЕЛЕФОН ЗА КОНТАК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МОБИТЕЛ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ФУНКЦИЈА У Удружењу, секциј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заокружити сл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редсједниц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отпредсједниц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екрета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Управни одбо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чла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)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тал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навести 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Град, мјесто и датум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рихватам Статут УМСТИБ 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ристај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заокружити једну тврдњ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да ћу лично подмирити чланарину УМСТИБ РС за текућу годину, б.Да ће чланар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бити исплаћивана из личног доход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sr-BA"/>
                              </w:rPr>
                              <w:t xml:space="preserve">Мјесечна чланарина износ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sr-Latn-B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sr-BA"/>
                              </w:rPr>
                              <w:t xml:space="preserve"> К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војеручни потпис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0" w:top="215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eastAsia="Gautami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r-BA"/>
      </w:rPr>
      <w:t>Тел/факс 051/3</w:t>
    </w:r>
    <w:r>
      <w:rPr>
        <w:rFonts w:cs="Times New Roman" w:ascii="Times New Roman" w:hAnsi="Times New Roman"/>
        <w:b/>
        <w:sz w:val="20"/>
        <w:szCs w:val="20"/>
      </w:rPr>
      <w:t>54-85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5   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eastAsia="Times New Roman" w:cs="Times New Roman" w:ascii="Times New Roman" w:hAnsi="Times New Roman"/>
        <w:b/>
        <w:sz w:val="20"/>
        <w:szCs w:val="20"/>
        <w:lang w:val="sr-BA"/>
      </w:rPr>
      <w:t xml:space="preserve"> </w:t>
    </w:r>
    <w:r>
      <w:rPr>
        <w:rFonts w:cs="Times New Roman" w:ascii="Times New Roman" w:hAnsi="Times New Roman"/>
        <w:b/>
        <w:color w:val="0070C0"/>
        <w:sz w:val="20"/>
        <w:szCs w:val="20"/>
        <w:lang w:val="sr-BA"/>
      </w:rPr>
      <w:t>Е-</w:t>
    </w:r>
    <w:r>
      <w:rPr>
        <w:rFonts w:cs="Times New Roman" w:ascii="Times New Roman" w:hAnsi="Times New Roman"/>
        <w:b/>
        <w:color w:val="0070C0"/>
        <w:sz w:val="20"/>
        <w:szCs w:val="20"/>
        <w:lang w:val="sr-Latn-BA"/>
      </w:rPr>
      <w:t>mail:umsit-bl</w:t>
    </w:r>
    <w:r>
      <w:rPr>
        <w:rFonts w:cs="Times New Roman" w:ascii="Times New Roman" w:hAnsi="Times New Roman"/>
        <w:b/>
        <w:color w:val="0070C0"/>
        <w:sz w:val="20"/>
        <w:szCs w:val="20"/>
      </w:rPr>
      <w:t>@teol.net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</w:t>
    </w:r>
    <w:r>
      <w:rPr>
        <w:rFonts w:cs="Times New Roman" w:ascii="Times New Roman" w:hAnsi="Times New Roman"/>
        <w:b/>
        <w:sz w:val="20"/>
        <w:szCs w:val="20"/>
        <w:lang w:val="sr-Latn-B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  <w:lang w:val="sr-Latn-BA"/>
        </w:rPr>
        <w:t>umsit-banjaluka@teol.net</w:t>
      </w:r>
    </w:hyperlink>
    <w:r>
      <w:rPr>
        <w:rFonts w:cs="Times New Roman" w:ascii="Times New Roman" w:hAnsi="Times New Roman"/>
        <w:b/>
        <w:sz w:val="20"/>
        <w:szCs w:val="20"/>
        <w:lang w:val="sr-BA"/>
      </w:rPr>
      <w:t xml:space="preserve"> </w:t>
    </w:r>
    <w:r>
      <w:rPr>
        <w:rStyle w:val="Longtext"/>
        <w:rFonts w:cs="Times New Roman" w:ascii="Times New Roman" w:hAnsi="Times New Roman"/>
        <w:b/>
        <w:color w:val="000000"/>
        <w:sz w:val="18"/>
        <w:szCs w:val="18"/>
        <w:shd w:fill="FFFFFF" w:val="clear"/>
      </w:rPr>
      <w:t>Web-site: www.umsit-bl.com</w:t>
    </w:r>
    <w:r>
      <w:rPr>
        <w:b/>
        <w:sz w:val="18"/>
        <w:szCs w:val="18"/>
        <w:shd w:fill="FFFFFF" w:val="clear"/>
      </w:rPr>
      <w:br/>
    </w:r>
    <w:r>
      <w:rPr>
        <w:rFonts w:cs="Times New Roman" w:ascii="Times New Roman" w:hAnsi="Times New Roman"/>
        <w:b/>
        <w:sz w:val="20"/>
        <w:szCs w:val="20"/>
      </w:rPr>
      <w:t>Жиро рачун : 555-007-00031874-83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                    </w:t>
    </w:r>
    <w:r>
      <w:rPr>
        <w:rFonts w:cs="Times New Roman" w:ascii="Times New Roman" w:hAnsi="Times New Roman"/>
        <w:b/>
        <w:sz w:val="20"/>
        <w:szCs w:val="20"/>
      </w:rPr>
      <w:t>АД Нова Банка Бања Лука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ЈИБ: 4401726450004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Рачун за уплату чланарине  АД Нова банка Бања Лука </w:t>
    </w:r>
    <w:r>
      <w:rPr>
        <w:rFonts w:cs="Times New Roman" w:ascii="Times New Roman" w:hAnsi="Times New Roman"/>
        <w:b/>
        <w:sz w:val="20"/>
        <w:szCs w:val="20"/>
      </w:rPr>
      <w:t>555-007-00031874-83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                    </w:t>
    </w:r>
  </w:p>
  <w:p>
    <w:pPr>
      <w:pStyle w:val="Normal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cs="Times New Roman" w:ascii="Times New Roman" w:hAnsi="Times New Roman"/>
        <w:b/>
        <w:sz w:val="20"/>
        <w:szCs w:val="20"/>
        <w:lang w:val="sr-BA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cs="Times New Roman" w:ascii="Times New Roman" w:hAnsi="Times New Roman"/>
        <w:b/>
        <w:sz w:val="20"/>
        <w:szCs w:val="20"/>
        <w:lang w:val="sr-BA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sr-BA"/>
      </w:rPr>
    </w:pPr>
    <w:r>
      <w:rPr>
        <w:rFonts w:cs="Times New Roman" w:ascii="Times New Roman" w:hAnsi="Times New Roman"/>
        <w:sz w:val="20"/>
        <w:szCs w:val="20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628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2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4" w:firstLine="28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lang w:val="sr-BA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left="-337" w:hanging="1080"/>
                            <w:rPr>
                              <w:rFonts w:ascii="Calibri" w:hAnsi="Calibri" w:cs="Calibri"/>
                              <w:lang w:val="sr-B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sr-BA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BA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 w:eastAsia="en-US"/>
                            </w:rPr>
                            <w:drawing>
                              <wp:inline distT="0" distB="0" distL="0" distR="0">
                                <wp:extent cx="1143000" cy="86677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Удружење медицинских сестара   техничара у бабица  Републике Српске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СИМЕ МАТАВУЉА 2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78000 Бања Лука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BA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B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sr-BA"/>
                            </w:rPr>
                            <w:t xml:space="preserve">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sr-BA"/>
                            </w:rPr>
                            <w:t>ПРИСТУПНИЦА УМСТИБ РС - податке уписати писаним словима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sr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14" w:firstLine="28"/>
                      <w:rPr>
                        <w:rFonts w:ascii="Arial Narrow" w:hAnsi="Arial Narrow" w:cs="Arial Narrow"/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  <w:lang w:val="sr-BA"/>
                      </w:rPr>
                      <w:t xml:space="preserve">  </w:t>
                    </w:r>
                  </w:p>
                  <w:p>
                    <w:pPr>
                      <w:pStyle w:val="Header"/>
                      <w:ind w:left="-337" w:hanging="1080"/>
                      <w:rPr>
                        <w:rFonts w:ascii="Calibri" w:hAnsi="Calibri" w:cs="Calibri"/>
                        <w:lang w:val="sr-BA"/>
                      </w:rPr>
                    </w:pPr>
                    <w:r>
                      <w:rPr>
                        <w:rFonts w:eastAsia="Calibri" w:cs="Calibri" w:ascii="Calibri" w:hAnsi="Calibri"/>
                        <w:lang w:val="sr-BA" w:eastAsia="en-U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BA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 w:eastAsia="en-US"/>
                      </w:rPr>
                      <w:drawing>
                        <wp:inline distT="0" distB="0" distL="0" distR="0">
                          <wp:extent cx="1143000" cy="86677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Удружење медицинских сестара   техничара у бабица  Републике Српске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СИМЕ МАТАВУЉА 2,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78000 Бања Лука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BA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BA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lang w:val="sr-BA"/>
                      </w:rPr>
                    </w:pPr>
                    <w:r>
                      <w:rPr>
                        <w:rFonts w:eastAsia="Calibri" w:cs="Calibri" w:ascii="Calibri" w:hAnsi="Calibri"/>
                        <w:lang w:val="sr-BA"/>
                      </w:rPr>
                      <w:t xml:space="preserve">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sr-BA"/>
                      </w:rPr>
                      <w:t>ПРИСТУПНИЦА УМСТИБ РС - податке уписати писаним словима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lang w:val="sr-BA"/>
                      </w:rPr>
                    </w:pPr>
                    <w:r>
                      <w:rPr>
                        <w:rFonts w:cs="Calibri" w:ascii="Calibri" w:hAnsi="Calibri"/>
                        <w:b/>
                        <w:lang w:val="s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Batang;바탕" w:cs="Gautami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utami" w:hAnsi="Gautami" w:eastAsia="Batang;바탕" w:cs="Times New Roman"/>
      <w:sz w:val="24"/>
      <w:szCs w:val="24"/>
      <w:lang w:val="en-US" w:eastAsia="ko-KR"/>
    </w:rPr>
  </w:style>
  <w:style w:type="character" w:styleId="FooterChar">
    <w:name w:val="Footer Char"/>
    <w:qFormat/>
    <w:rPr>
      <w:rFonts w:ascii="Gautami" w:hAnsi="Gautami" w:eastAsia="Batang;바탕" w:cs="Times New Roman"/>
      <w:sz w:val="24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title">
    <w:name w:val="c_title"/>
    <w:basedOn w:val="DefaultParagraphFont"/>
    <w:qFormat/>
    <w:rPr/>
  </w:style>
  <w:style w:type="character" w:styleId="Ctitlecunderline">
    <w:name w:val="c_title&#10;      &#10;          c_under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utami" w:hAnsi="Gautami" w:eastAsia="Batang;바탕" w:cs="Times New Roman"/>
      <w:sz w:val="20"/>
      <w:szCs w:val="20"/>
      <w:lang w:val="en-US" w:eastAsia="ko-KR"/>
    </w:rPr>
  </w:style>
  <w:style w:type="character" w:styleId="CommentSubjectChar">
    <w:name w:val="Comment Subject Char"/>
    <w:qFormat/>
    <w:rPr>
      <w:rFonts w:ascii="Gautami" w:hAnsi="Gautami" w:eastAsia="Batang;바탕" w:cs="Times New Roman"/>
      <w:b/>
      <w:bCs/>
      <w:sz w:val="20"/>
      <w:szCs w:val="20"/>
      <w:lang w:val="en-US"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sit-banjaluka@teo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0:00Z</dcterms:created>
  <dc:creator>zivana vukovic</dc:creator>
  <dc:description/>
  <cp:keywords/>
  <dc:language>en-US</dc:language>
  <cp:lastModifiedBy>Živana Vuković-Kostić</cp:lastModifiedBy>
  <cp:lastPrinted>2015-02-06T14:05:00Z</cp:lastPrinted>
  <dcterms:modified xsi:type="dcterms:W3CDTF">2025-08-14T07:14:00Z</dcterms:modified>
  <cp:revision>3</cp:revision>
  <dc:subject/>
  <dc:title/>
</cp:coreProperties>
</file>